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December 2022 - McAuliffe Cheer Schedu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57"/>
        <w:gridCol w:w="1972"/>
        <w:gridCol w:w="2057"/>
        <w:gridCol w:w="1972"/>
        <w:gridCol w:w="1800"/>
        <w:gridCol w:w="1589"/>
      </w:tblGrid>
      <w:tr>
        <w:trPr>
          <w:trHeight w:val="433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2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3:30 – Take late bus home or ride by 3: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O PRACTIC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LS BB – HOME GAME 3: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PICK UP 5:00 PM  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3:30 – Take late bus home or ride by 3:30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OYS BB – HOME GAME 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ICK UP 5:00 PM  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3:30 – Take late bus home or ride by 3: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ACTIC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1463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4:00 – Must have ride home by 4:00 pm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OYS BB – HOME GAME 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ICK UP 5:15 PM 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IRLS BB – HOME GAME 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ICK UP 5:00 PM  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3:30 – Take late bus home or ride by 3: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ACTIC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1138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4:00 – Must have ride home by 4:00 pm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IRLS – HOME GAME 3: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ICK UP 5:00 PM 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4:00 – Must have ride home by 4:00 pm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OYS BB – HOME GAME 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ICK UP 5:00 PM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1138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CHOO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INTER BREAK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CHOO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BREAK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CHOO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BREAK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CHOO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BRE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CHO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TER BREAK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52324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PRACTICES ARE HELD AT THE CHRISTA MCAULIFFE MIDDLE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fer to the school website for up-to-date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mcauliffe.jacksonsd.org/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42.45pt;mso-wrap-distance-left:9.05pt;mso-wrap-distance-right:9.05pt;mso-wrap-distance-top:0pt;mso-wrap-distance-bottom:0pt;margin-top:7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PRACTICES ARE HELD AT THE CHRISTA MCAULIFFE MIDDLE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fer to the school website for up-to-date inform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mcauliffe.jacksonsd.org/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0:25:00Z</dcterms:created>
  <dc:creator>Derek Illchuk</dc:creator>
  <dc:description/>
  <cp:keywords/>
  <dc:language>en-US</dc:language>
  <cp:lastModifiedBy>Healy, Stephanie</cp:lastModifiedBy>
  <cp:lastPrinted>2022-10-31T15:06:00Z</cp:lastPrinted>
  <dcterms:modified xsi:type="dcterms:W3CDTF">2022-10-31T19:06:00Z</dcterms:modified>
  <cp:revision>6</cp:revision>
  <dc:subject/>
  <dc:title/>
</cp:coreProperties>
</file>